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aur" w:hAnsi="Centaur" w:cs="Centaur"/>
          <w:sz w:val="36"/>
          <w:szCs w:val="36"/>
        </w:rPr>
      </w:pPr>
      <w:r>
        <w:rPr>
          <w:rFonts w:cs="Centaur" w:ascii="Centaur" w:hAnsi="Centaur"/>
          <w:sz w:val="36"/>
          <w:szCs w:val="36"/>
        </w:rPr>
        <w:t>I am committed to….</w:t>
      </w:r>
    </w:p>
    <w:p>
      <w:pPr>
        <w:pStyle w:val="Normal"/>
        <w:jc w:val="center"/>
        <w:rPr>
          <w:rFonts w:ascii="Centaur" w:hAnsi="Centaur" w:cs="Centaur"/>
          <w:sz w:val="36"/>
          <w:szCs w:val="36"/>
        </w:rPr>
      </w:pPr>
      <w:r>
        <w:rPr>
          <w:rFonts w:cs="Centaur" w:ascii="Centaur" w:hAnsi="Centaur"/>
          <w:sz w:val="36"/>
          <w:szCs w:val="36"/>
        </w:rPr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Investing the time DAILY to booking, selling and recruiting appointments so that I will be in front of enough people to accomplish my goals.  I will be faithful to a Power Hour every day.            Yes________   No_________</w:t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rPr/>
      </w:pPr>
      <w:r>
        <w:rPr>
          <w:rFonts w:cs="Centaur" w:ascii="Centaur" w:hAnsi="Centaur"/>
          <w:sz w:val="26"/>
          <w:szCs w:val="26"/>
        </w:rPr>
        <w:t>Listening to training cd’s and reading empowering books DAILY so that I will develop my confidence, knowledge and leadership skills.     Yes______   No _____</w:t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rPr/>
      </w:pPr>
      <w:r>
        <w:rPr>
          <w:rFonts w:cs="Centaur" w:ascii="Centaur" w:hAnsi="Centaur"/>
          <w:sz w:val="26"/>
          <w:szCs w:val="26"/>
        </w:rPr>
        <w:t>Attending EVERY unit Success Meeting whether local or out of town.  I will show support for my Unit and Director.  I am willing to be the example of enthusiasm, work ethic, and possibility for my sister Consultants.  Yes _____   No _____</w:t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Becoming a master influencer of people by bringing guest to every event I attend.</w:t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Yes____   No ____</w:t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rPr/>
      </w:pPr>
      <w:r>
        <w:rPr>
          <w:rFonts w:cs="Centaur" w:ascii="Centaur" w:hAnsi="Centaur"/>
          <w:sz w:val="26"/>
          <w:szCs w:val="26"/>
        </w:rPr>
        <w:t>Being a Star Consultant every quarter     Yes ____    No ____</w:t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 xml:space="preserve">Not taking NO personally.  They are not saying no to me, but what I offer.  </w:t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Yes ____   NO _____</w:t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rPr/>
      </w:pPr>
      <w:r>
        <w:rPr>
          <w:rFonts w:cs="Centaur" w:ascii="Centaur" w:hAnsi="Centaur"/>
          <w:sz w:val="26"/>
          <w:szCs w:val="26"/>
        </w:rPr>
        <w:t xml:space="preserve">Attending Seminar </w:t>
        <w:tab/>
        <w:t>Yes ____   No ____</w:t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rPr/>
      </w:pPr>
      <w:r>
        <w:rPr>
          <w:rFonts w:cs="Centaur" w:ascii="Centaur" w:hAnsi="Centaur"/>
          <w:sz w:val="26"/>
          <w:szCs w:val="26"/>
        </w:rPr>
        <w:t xml:space="preserve">Communicating with my Director by email or phone twice a week.   I will update her as to my activities and recruiting prospects.  If I get her machine, I will leave a message.  I will not ask for a return call unless it is needed.  I will be respectful of my Director’s time.  I will skip the labor and just give you the baby.  </w:t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eastAsia="Centaur" w:cs="Centaur" w:ascii="Centaur" w:hAnsi="Centaur"/>
          <w:sz w:val="26"/>
          <w:szCs w:val="26"/>
        </w:rPr>
        <w:t xml:space="preserve"> </w:t>
      </w:r>
      <w:r>
        <w:rPr>
          <w:rFonts w:cs="Centaur" w:ascii="Centaur" w:hAnsi="Centaur"/>
          <w:sz w:val="26"/>
          <w:szCs w:val="26"/>
        </w:rPr>
        <w:t>Yes ___   No ____</w:t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rPr/>
      </w:pPr>
      <w:r>
        <w:rPr>
          <w:rFonts w:cs="Centaur" w:ascii="Centaur" w:hAnsi="Centaur"/>
          <w:sz w:val="26"/>
          <w:szCs w:val="26"/>
        </w:rPr>
        <w:t>Memorizing the Booster Facial Booking approach Yes ____    No ____</w:t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rPr/>
      </w:pPr>
      <w:r>
        <w:rPr>
          <w:rFonts w:cs="Centaur" w:ascii="Centaur" w:hAnsi="Centaur"/>
          <w:sz w:val="26"/>
          <w:szCs w:val="26"/>
        </w:rPr>
        <w:t>Memorizing our Unit Closing Technique Yes ____    No _____</w:t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Creating a Go Bag   Yes ____    No ____</w:t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Placing a minimum of $600+ wholesale monthly.  Yes____   No ____</w:t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Getting and maintaining $3600 to $4000 Wholesale.  Yes ____   No____</w:t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rPr/>
      </w:pPr>
      <w:r>
        <w:rPr>
          <w:rFonts w:cs="Centaur" w:ascii="Centaur" w:hAnsi="Centaur"/>
          <w:sz w:val="26"/>
          <w:szCs w:val="26"/>
        </w:rPr>
        <w:t>Creating a Roll up Bag to Sample and use at classes Yes____    No ____</w:t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Holding 2-4 Power Classes or Collection Previews a week.  Yes____   No _____</w:t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rPr/>
      </w:pPr>
      <w:r>
        <w:rPr>
          <w:rFonts w:cs="Centaur" w:ascii="Centaur" w:hAnsi="Centaur"/>
          <w:sz w:val="26"/>
          <w:szCs w:val="26"/>
        </w:rPr>
        <w:t>Bringing 20+ guests to sales meeting each month.  Yes ____   No ____</w:t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 xml:space="preserve">Giving out 20 MK Opportunity CD’s to QUALITY women a month. </w:t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eastAsia="Centaur" w:cs="Centaur" w:ascii="Centaur" w:hAnsi="Centaur"/>
          <w:sz w:val="26"/>
          <w:szCs w:val="26"/>
        </w:rPr>
        <w:t xml:space="preserve"> </w:t>
      </w:r>
      <w:r>
        <w:rPr>
          <w:rFonts w:cs="Centaur" w:ascii="Centaur" w:hAnsi="Centaur"/>
          <w:sz w:val="26"/>
          <w:szCs w:val="26"/>
        </w:rPr>
        <w:t>Yes ____   No ____</w:t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rPr/>
      </w:pPr>
      <w:r>
        <w:rPr>
          <w:rFonts w:cs="Centaur" w:ascii="Centaur" w:hAnsi="Centaur"/>
          <w:sz w:val="26"/>
          <w:szCs w:val="26"/>
        </w:rPr>
        <w:t>Having me or you follow up with all 20 Women.  Yes ____   No _____</w:t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Holding 10 interviews with my Director a Month the other 10 can be with just my Director and my potential.  Yes ____   No ____</w:t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Learning to close on the agreement.  Yes ____   No _____</w:t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Learning to close on inventories.   Yes_____</w:t>
        <w:tab/>
        <w:t xml:space="preserve">   No______</w:t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rPr/>
      </w:pPr>
      <w:r>
        <w:rPr>
          <w:rFonts w:cs="Centaur" w:ascii="Centaur" w:hAnsi="Centaur"/>
          <w:sz w:val="26"/>
          <w:szCs w:val="26"/>
        </w:rPr>
        <w:t xml:space="preserve">Writing 3 positive affirmations.  Submit them to my Director via email.  </w:t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Yes ____   No ____</w:t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Getting a new haircut or polish something about your image.  Look like a TOP Director.    Yes ____   No ____</w:t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 xml:space="preserve">Read Mary Kay’s autobiography.  Email me with your thoughts.  </w:t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Yes ____   No _____</w:t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rPr/>
      </w:pPr>
      <w:r>
        <w:rPr>
          <w:rFonts w:cs="Centaur" w:ascii="Centaur" w:hAnsi="Centaur"/>
          <w:sz w:val="26"/>
          <w:szCs w:val="26"/>
        </w:rPr>
        <w:t>Finding a POWER PARTNER who has similar goals, time frame, and commitment.  Encourage through notes or emails or phone calls at least once a week.  No long chats!  Yes ____   No ____</w:t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Pray in faith, expectancy, and thanksgiving twice DAILY!  Keep track in your date book.   Yes ____   No ____</w:t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Turn in my COMPLETED Weekly Accomplish Sheet every week to my Director.</w:t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Yes ____    No _____</w:t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I will enter DIQ no later than ____________  Yes ____   No _____</w:t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Being a woman of my word.  I want my Director to know that she can count on me.  If I get flaky, I give you permission to show me this paper.   Yes _____ No _____</w:t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Normal"/>
        <w:rPr/>
      </w:pPr>
      <w:r>
        <w:rPr>
          <w:rFonts w:cs="Centaur" w:ascii="Centaur" w:hAnsi="Centaur"/>
          <w:sz w:val="32"/>
          <w:szCs w:val="32"/>
        </w:rPr>
        <w:t>Name _____________________________________Date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2:34:00Z</dcterms:created>
  <dc:creator>whitworth</dc:creator>
  <dc:description/>
  <dc:language>en-US</dc:language>
  <cp:lastModifiedBy>rwahle</cp:lastModifiedBy>
  <dcterms:modified xsi:type="dcterms:W3CDTF">2010-08-29T02:34:00Z</dcterms:modified>
  <cp:revision>2</cp:revision>
  <dc:subject/>
  <dc:title>I am committed to…</dc:title>
</cp:coreProperties>
</file>